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e révision</w:t>
      </w:r>
    </w:p>
    <w:p>
      <w:pPr>
        <w:pStyle w:val="Normal"/>
        <w:jc w:val="center"/>
        <w:rPr/>
      </w:pPr>
      <w:r>
        <w:rPr/>
        <w:t>thème : L'âge industriel en Europe et aux Etats-Unis d'Amérique</w:t>
      </w:r>
    </w:p>
    <w:tbl>
      <w:tblPr>
        <w:tblW w:w="16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9"/>
        <w:gridCol w:w="3960"/>
        <w:gridCol w:w="4251"/>
        <w:gridCol w:w="3106"/>
        <w:gridCol w:w="1553"/>
      </w:tblGrid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u cours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 / événement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ons / vocabulaire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alité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du livre</w:t>
            </w:r>
          </w:p>
        </w:tc>
      </w:tr>
      <w:tr>
        <w:trPr>
          <w:trHeight w:val="9612" w:hRule="atLeast"/>
        </w:trPr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oduction :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âge industriel est un âge de croissance et de transformations sociales et économiques.</w:t>
            </w:r>
          </w:p>
          <w:p>
            <w:pPr>
              <w:pStyle w:val="Contenudetableau"/>
              <w:snapToGrid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bmtq : </w:t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s sont les conséquences économiques et sociales de l'industrialisation des sociétés américaines et européennes ?</w:t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Industrialisation et croissance</w:t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.1. Cadre géographique et chronologique.</w:t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.2 Innovations et progrès techniques : </w:t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e nouveaux procédés et de nouveaux secteurs industriels</w:t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e nouvelles énergie</w:t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Ford, une entreprise de la seconde Révolution Industrielle. </w:t>
            </w:r>
          </w:p>
          <w:p>
            <w:pPr>
              <w:pStyle w:val="Contenudetableau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Crises et remise en cause du système libéral (Capitalisme)</w:t>
            </w:r>
          </w:p>
          <w:p>
            <w:pPr>
              <w:pStyle w:val="Contenudetableau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Les Transformations sociales </w:t>
            </w:r>
          </w:p>
          <w:p>
            <w:pPr>
              <w:pStyle w:val="Contenudetableau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1. Le monde rural et le monde des villes.</w:t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Les transformations du monde rural</w:t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onde des villes</w:t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2 les classes dominantes.</w:t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3. Les dominés</w:t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L'essor des classes moyennes</w:t>
            </w:r>
          </w:p>
          <w:p>
            <w:pPr>
              <w:pStyle w:val="Contenudetableau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Accepter ou combattre le système.</w:t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1 Le libéralisme</w:t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2. Réformes ou révolution ? </w:t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le mouvement syndical</w:t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ocialisme et anarchisme</w:t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étude porte sur la longue durée 1850-1939, soit près d'un siècle; Si la croissance est générale, elle n'est pas linéaire et les ruptures (ou crises) peuvent avoir conduit à une remise en cause des principes du libéralisme économique.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850-1930:</w:t>
            </w:r>
            <w:r>
              <w:rPr>
                <w:b w:val="false"/>
                <w:bCs w:val="false"/>
                <w:sz w:val="20"/>
                <w:szCs w:val="20"/>
              </w:rPr>
              <w:t xml:space="preserve"> Développement du chemin de Fer</w:t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1860 : </w:t>
            </w:r>
            <w:r>
              <w:rPr>
                <w:b w:val="false"/>
                <w:bCs w:val="false"/>
                <w:sz w:val="20"/>
                <w:szCs w:val="20"/>
              </w:rPr>
              <w:t>convertisseur Bessemer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870 :</w:t>
            </w:r>
            <w:r>
              <w:rPr>
                <w:b w:val="false"/>
                <w:bCs w:val="false"/>
                <w:sz w:val="20"/>
                <w:szCs w:val="20"/>
              </w:rPr>
              <w:t xml:space="preserve"> invention du  celluloïd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1880 : </w:t>
            </w:r>
            <w:r>
              <w:rPr>
                <w:b w:val="false"/>
                <w:bCs w:val="false"/>
                <w:sz w:val="20"/>
                <w:szCs w:val="20"/>
              </w:rPr>
              <w:t>développement des réseaux électriques urbains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886 :</w:t>
            </w:r>
            <w:r>
              <w:rPr>
                <w:b w:val="false"/>
                <w:bCs w:val="false"/>
                <w:sz w:val="20"/>
                <w:szCs w:val="20"/>
              </w:rPr>
              <w:t xml:space="preserve"> procédé Héroult-Hall pour l'obtention de l'aluminium.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890 :</w:t>
            </w:r>
            <w:r>
              <w:rPr>
                <w:b w:val="false"/>
                <w:bCs w:val="false"/>
                <w:sz w:val="20"/>
                <w:szCs w:val="20"/>
              </w:rPr>
              <w:t xml:space="preserve"> Invention du transformateur électrique.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908 :</w:t>
            </w:r>
            <w:r>
              <w:rPr>
                <w:b w:val="false"/>
                <w:bCs w:val="false"/>
                <w:sz w:val="20"/>
                <w:szCs w:val="20"/>
              </w:rPr>
              <w:t xml:space="preserve"> Lignes à haute tension.</w:t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1903 : </w:t>
            </w:r>
            <w:r>
              <w:rPr>
                <w:b w:val="false"/>
                <w:bCs w:val="false"/>
                <w:sz w:val="20"/>
                <w:szCs w:val="20"/>
              </w:rPr>
              <w:t>fondation de Ford Motor Company.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908 :</w:t>
            </w:r>
            <w:r>
              <w:rPr>
                <w:b w:val="false"/>
                <w:bCs w:val="false"/>
                <w:sz w:val="20"/>
                <w:szCs w:val="20"/>
              </w:rPr>
              <w:t xml:space="preserve"> Ford T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908-1930 :</w:t>
            </w:r>
            <w:r>
              <w:rPr>
                <w:b w:val="false"/>
                <w:bCs w:val="false"/>
                <w:sz w:val="20"/>
                <w:szCs w:val="20"/>
              </w:rPr>
              <w:t xml:space="preserve"> expansion et mise en place des théorie de Taylor (Fordisme)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912 : </w:t>
            </w:r>
            <w:r>
              <w:rPr>
                <w:b/>
                <w:bCs/>
                <w:sz w:val="20"/>
                <w:szCs w:val="20"/>
              </w:rPr>
              <w:t xml:space="preserve">Taylor </w:t>
            </w:r>
            <w:r>
              <w:rPr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u w:val="none"/>
              </w:rPr>
              <w:t>Principe d'organisation scientifique des entrepris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cycles économiques :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- 1870 : croissance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-1890 : grande dépression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-1929 : Croissance entrecoupée par la 1ère guerre mondiale.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-1939 : « La crise de 1929 »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1850-1939 : </w:t>
            </w:r>
            <w:r>
              <w:rPr>
                <w:sz w:val="20"/>
                <w:szCs w:val="20"/>
              </w:rPr>
              <w:t>déclin  de la population rurale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850-1936 :</w:t>
            </w:r>
            <w:r>
              <w:rPr>
                <w:sz w:val="20"/>
                <w:szCs w:val="20"/>
              </w:rPr>
              <w:t xml:space="preserve"> Lois sociales (p28)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1884 : </w:t>
            </w:r>
            <w:r>
              <w:rPr>
                <w:sz w:val="20"/>
                <w:szCs w:val="20"/>
              </w:rPr>
              <w:t>liberté syndicale en France.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: Révolution d'Octobre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ion industrielle 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eurs d'activité 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active.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carburation 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ers spéciaux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carbures, raffinage.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isme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isme.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isation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e de production (ligne), assemblage.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isme.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naires, action,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éralisme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isme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es 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ssance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sme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dicalisme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de rural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ocratie foncière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sannerie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ssance urbaine,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ation.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lle architecture :</w:t>
            </w:r>
          </w:p>
          <w:p>
            <w:pPr>
              <w:pStyle w:val="Contenudetableau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 métallique,</w:t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nouveau,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périurbaine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geoisie,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es de forges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des industries 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atronat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ouvrière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étariat industriel,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étariat rural.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hétérogène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 du marché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dicat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ève générale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 communiste,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e,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olution prolétarienne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Ford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 Keynes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; Marx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eider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Marx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aurès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nine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10 et 11 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ques 3 p 22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8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 2 p26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sier documentaire 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igne.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5-17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1 p 22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sier documentaire.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ude du plan de Berlin.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5-16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6-17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2-33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8-19</w:t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8-2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45" w:right="397" w:gutter="0" w:header="0" w:top="360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6:13:03Z</dcterms:created>
  <dc:creator>vincent tesson</dc:creator>
  <dc:description/>
  <dc:language>en-US</dc:language>
  <cp:lastModifiedBy>vincent tesson</cp:lastModifiedBy>
  <dcterms:modified xsi:type="dcterms:W3CDTF">2009-09-05T06:16:53Z</dcterms:modified>
  <cp:revision>1</cp:revision>
  <dc:subject/>
  <dc:title/>
</cp:coreProperties>
</file>